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2"/>
          <w:u w:val="single"/>
        </w:rPr>
      </w:pPr>
      <w:r>
        <w:rPr>
          <w:b/>
          <w:sz w:val="34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eaconhouse National University, Lahore, Pakistan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hool of Media &amp; Mass Communication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Department of Journalism &amp; Mass Communication.</w:t>
      </w:r>
      <w:r>
        <w:rPr>
          <w:b/>
          <w:u w:val="single"/>
        </w:rPr>
        <w:b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arly Admission Tes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S Public Relations &amp;Advertising</w:t>
      </w:r>
    </w:p>
    <w:p>
      <w:pPr>
        <w:pStyle w:val="Normal"/>
        <w:jc w:val="center"/>
        <w:rPr>
          <w:b/>
          <w:b/>
          <w:bCs/>
          <w:sz w:val="34"/>
          <w:szCs w:val="32"/>
          <w:u w:val="single"/>
        </w:rPr>
      </w:pPr>
      <w:r>
        <w:rPr>
          <w:b/>
          <w:bCs/>
          <w:sz w:val="34"/>
          <w:szCs w:val="32"/>
          <w:u w:val="single"/>
        </w:rPr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0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39"/>
        <w:gridCol w:w="3356"/>
        <w:gridCol w:w="1813"/>
      </w:tblGrid>
      <w:tr>
        <w:trPr>
          <w:trHeight w:val="281" w:hRule="atLeast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Sr #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App ID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Name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Selected\</w:t>
            </w:r>
          </w:p>
          <w:p>
            <w:pPr>
              <w:pStyle w:val="Normal"/>
              <w:rPr/>
            </w:pPr>
            <w:r>
              <w:rPr/>
              <w:t>Rejected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2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ider Ali Kh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sent 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89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sra iftikha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92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ia Saqi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6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mmad Farhan Arshad Bhatt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45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ad Sham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93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za Al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2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a Imtia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18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iz Zahid but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43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an sama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jected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1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hba Muni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64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kazi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08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mmad Shaheryar Yusu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otal no. of students: 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Total no. of students selected: 10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otal no. of students rejected: 01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otal no. of students not appeared: 01</w:t>
      </w:r>
    </w:p>
    <w:sectPr>
      <w:headerReference w:type="default" r:id="rId2"/>
      <w:footerReference w:type="default" r:id="rId3"/>
      <w:type w:val="nextPage"/>
      <w:pgSz w:w="11906" w:h="16838"/>
      <w:pgMar w:left="1008" w:right="850" w:gutter="0" w:header="900" w:top="13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399415</wp:posOffset>
          </wp:positionV>
          <wp:extent cx="3733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2" r="-4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0</wp:posOffset>
              </wp:positionH>
              <wp:positionV relativeFrom="paragraph">
                <wp:posOffset>-643890</wp:posOffset>
              </wp:positionV>
              <wp:extent cx="596709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before="240" w:after="0"/>
                            <w:rPr>
                              <w:b/>
                              <w:b/>
                              <w:spacing w:val="5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50"/>
                              <w:sz w:val="20"/>
                              <w:szCs w:val="20"/>
                            </w:rPr>
                            <w:t>Beaconhouse National Universit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13 KM Off Raiwind Road, Near Jati Umrah Road, Lahore 54400, Pakist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: +92-42-35324318 URL: www.bnu.edu.pk Email: info@bnu.edu.p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79.5pt;mso-wrap-distance-left:9.05pt;mso-wrap-distance-right:9.05pt;mso-wrap-distance-top:0pt;mso-wrap-distance-bottom:0pt;margin-top:-50.7pt;mso-position-vertical-relative:text;margin-left: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before="240" w:after="0"/>
                      <w:rPr>
                        <w:b/>
                        <w:b/>
                        <w:spacing w:val="50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50"/>
                        <w:sz w:val="20"/>
                        <w:szCs w:val="20"/>
                      </w:rPr>
                      <w:t>Beaconhouse National Universit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13 KM Off Raiwind Road, Near Jati Umrah Road, Lahore 54400, Pakist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Tel: +92-42-35324318 URL: www.bnu.edu.pk Email: info@bnu.edu.p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0099CC" w:val="clear"/>
      <w:jc w:val="center"/>
    </w:pPr>
    <w:rPr>
      <w:b/>
      <w:bCs/>
      <w:sz w:val="28"/>
      <w:shd w:fill="0099CC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9:00Z</dcterms:created>
  <dc:creator>Imran Haider</dc:creator>
  <dc:description>imranhaider@msn.com</dc:description>
  <cp:keywords/>
  <dc:language>en-US</dc:language>
  <cp:lastModifiedBy>Microsoft Office User</cp:lastModifiedBy>
  <cp:lastPrinted>2023-07-10T12:13:00Z</cp:lastPrinted>
  <dcterms:modified xsi:type="dcterms:W3CDTF">2023-07-10T10:12:00Z</dcterms:modified>
  <cp:revision>7</cp:revision>
  <dc:subject>Course Enrolment Form</dc:subject>
  <dc:title>Course Enrolment Form</dc:title>
</cp:coreProperties>
</file>