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r Admission Test Statu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MS Public Relations &amp; Advertising</w: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Department of Journalism &amp; Mass Communication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4230"/>
        <w:gridCol w:w="3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nisa Baig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9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na Saji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3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saan Haro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brar Hussai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3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za Fatim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2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ha Khali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i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2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HAMMAD HASSAAN SAEE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2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i Muhammad Bin Fais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dia Shami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8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ed ali hussai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ed Zeeshan Haider Sha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eeza Waqa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qar Youna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Imran Haider</dc:creator>
  <dc:description>imranhaider@msn.com</dc:description>
  <cp:keywords/>
  <dc:language>en-US</dc:language>
  <cp:lastModifiedBy>Yasir Sharif</cp:lastModifiedBy>
  <cp:lastPrinted>2021-08-11T11:00:00Z</cp:lastPrinted>
  <dcterms:modified xsi:type="dcterms:W3CDTF">2021-09-10T07:37:00Z</dcterms:modified>
  <cp:revision>10</cp:revision>
  <dc:subject>Course Enrolment Form</dc:subject>
  <dc:title>Course Enrolment Form</dc:title>
</cp:coreProperties>
</file>