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Regular Admission Test Status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>
          <w:b/>
        </w:rPr>
        <w:t>Program:</w:t>
      </w:r>
      <w:r>
        <w:rPr/>
        <w:t xml:space="preserve"> BS(Hons) in Communication and New Media Technology</w:t>
      </w:r>
    </w:p>
    <w:p>
      <w:pPr>
        <w:pStyle w:val="Normal"/>
        <w:rPr/>
      </w:pPr>
      <w:r>
        <w:rPr>
          <w:b/>
        </w:rPr>
        <w:t>Department:</w:t>
      </w:r>
      <w:r>
        <w:rPr/>
        <w:t xml:space="preserve"> Department of Journalism &amp; Mass Communication</w:t>
      </w:r>
    </w:p>
    <w:p>
      <w:pPr>
        <w:pStyle w:val="Normal"/>
        <w:rPr/>
      </w:pPr>
      <w:r>
        <w:rPr/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4500"/>
        <w:gridCol w:w="331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r #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pplicant I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pplicant Name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gnatur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dullah Quddus Awan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ccept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hmad Hassan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ect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aan Farid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pt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nat Waseem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pt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ham nadeem ashraf khan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yam Tariq Qureshi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HAMMAD KHUSHNOOD bHUTTA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mna Waheed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hammad Arshmaan Saleem Janjua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pt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man Ahmad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pt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hoaib Ishfaq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pt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yed Muhammad Haseeb Shah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pt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8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i UR Rehman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pt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08" w:right="850" w:gutter="0" w:header="900" w:top="13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jc w:val="right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sz w:val="16"/>
        <w:szCs w:val="16"/>
        <w:lang w:val="en-US" w:eastAsia="en-US"/>
      </w:rPr>
    </w:pPr>
    <w:r>
      <w:rPr>
        <w:rFonts w:cs="Verdana" w:ascii="Verdana" w:hAnsi="Verdana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</wp:posOffset>
          </wp:positionH>
          <wp:positionV relativeFrom="paragraph">
            <wp:posOffset>-399415</wp:posOffset>
          </wp:positionV>
          <wp:extent cx="37338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2" r="-4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7338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1950</wp:posOffset>
              </wp:positionH>
              <wp:positionV relativeFrom="paragraph">
                <wp:posOffset>-643890</wp:posOffset>
              </wp:positionV>
              <wp:extent cx="5967095" cy="1009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7095" cy="1009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00" w:leader="none"/>
                            </w:tabs>
                            <w:spacing w:before="240" w:after="0"/>
                            <w:rPr>
                              <w:b/>
                              <w:b/>
                              <w:spacing w:val="5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pacing w:val="50"/>
                              <w:sz w:val="20"/>
                              <w:szCs w:val="20"/>
                            </w:rPr>
                            <w:t>Beaconhouse National Universit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13 KM Off Raiwind Road, Near Jati Umrah Road, Lahore 54400, Pakista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Tel: +92-42-35324318 URL: www.bnu.edu.pk Email: info@bnu.edu.pk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85pt;height:79.5pt;mso-wrap-distance-left:9.05pt;mso-wrap-distance-right:9.05pt;mso-wrap-distance-top:0pt;mso-wrap-distance-bottom:0pt;margin-top:-50.7pt;mso-position-vertical-relative:text;margin-left:2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900" w:leader="none"/>
                      </w:tabs>
                      <w:spacing w:before="240" w:after="0"/>
                      <w:rPr>
                        <w:b/>
                        <w:b/>
                        <w:spacing w:val="50"/>
                        <w:sz w:val="20"/>
                        <w:szCs w:val="20"/>
                      </w:rPr>
                    </w:pPr>
                    <w:r>
                      <w:rPr>
                        <w:b/>
                        <w:spacing w:val="50"/>
                        <w:sz w:val="20"/>
                        <w:szCs w:val="20"/>
                      </w:rPr>
                      <w:t>Beaconhouse National Universit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13 KM Off Raiwind Road, Near Jati Umrah Road, Lahore 54400, Pakistan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Tel: +92-42-35324318 URL: www.bnu.edu.pk Email: info@bnu.edu.pk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0099CC" w:val="clear"/>
      <w:jc w:val="center"/>
    </w:pPr>
    <w:rPr>
      <w:b/>
      <w:bCs/>
      <w:sz w:val="28"/>
      <w:shd w:fill="0099CC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09:00Z</dcterms:created>
  <dc:creator>Imran Haider</dc:creator>
  <dc:description>imranhaider@msn.com</dc:description>
  <cp:keywords/>
  <dc:language>en-US</dc:language>
  <cp:lastModifiedBy>Yasir Sharif</cp:lastModifiedBy>
  <cp:lastPrinted>2021-09-09T10:38:00Z</cp:lastPrinted>
  <dcterms:modified xsi:type="dcterms:W3CDTF">2021-09-10T07:36:00Z</dcterms:modified>
  <cp:revision>15</cp:revision>
  <dc:subject>Course Enrolment Form</dc:subject>
  <dc:title>Course Enrolment Form</dc:title>
</cp:coreProperties>
</file>