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ular Admission Tes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BA(Hons) Social Sciences with Majors in Media Studies</w:t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Department of Journalism &amp; Mass Communication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33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nt 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Tamoo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san Asgha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ghar Ali Sandhil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anfars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il A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am Khali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al Adi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ad abdullah but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ad bilal tariq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uhammad haroo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ha Tula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man Razzaq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ec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sha Shaf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za usman baig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eda Nigah Batoo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ed aqee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nab Amna Rauf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nab Amna Rauf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50" w:gutter="0" w:header="900" w:top="13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399415</wp:posOffset>
          </wp:positionV>
          <wp:extent cx="3733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2" r="-4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0</wp:posOffset>
              </wp:positionH>
              <wp:positionV relativeFrom="paragraph">
                <wp:posOffset>-643890</wp:posOffset>
              </wp:positionV>
              <wp:extent cx="596709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before="240" w:after="0"/>
                            <w:rPr>
                              <w:b/>
                              <w:b/>
                              <w:spacing w:val="5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50"/>
                              <w:sz w:val="20"/>
                              <w:szCs w:val="20"/>
                            </w:rPr>
                            <w:t>Beaconhouse National Universit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3 KM Off Raiwind Road, Near Jati Umrah Road, Lahore 54400, Pakist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: +92-42-35324318 URL: www.bnu.edu.pk Email: info@bnu.edu.p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9.5pt;mso-wrap-distance-left:9.05pt;mso-wrap-distance-right:9.05pt;mso-wrap-distance-top:0pt;mso-wrap-distance-bottom:0pt;margin-top:-50.7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before="240" w:after="0"/>
                      <w:rPr>
                        <w:b/>
                        <w:b/>
                        <w:spacing w:val="5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50"/>
                        <w:sz w:val="20"/>
                        <w:szCs w:val="20"/>
                      </w:rPr>
                      <w:t>Beaconhouse National Universit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13 KM Off Raiwind Road, Near Jati Umrah Road, Lahore 54400, Pakist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Tel: +92-42-35324318 URL: www.bnu.edu.pk Email: info@bnu.edu.p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0099CC" w:val="clear"/>
      <w:jc w:val="center"/>
    </w:pPr>
    <w:rPr>
      <w:b/>
      <w:bCs/>
      <w:sz w:val="28"/>
      <w:shd w:fill="0099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9:00Z</dcterms:created>
  <dc:creator>Imran Haider</dc:creator>
  <dc:description>imranhaider@msn.com</dc:description>
  <cp:keywords/>
  <dc:language>en-US</dc:language>
  <cp:lastModifiedBy>Yasir Sharif</cp:lastModifiedBy>
  <cp:lastPrinted>2021-08-11T11:02:00Z</cp:lastPrinted>
  <dcterms:modified xsi:type="dcterms:W3CDTF">2021-09-10T07:42:00Z</dcterms:modified>
  <cp:revision>17</cp:revision>
  <dc:subject>Course Enrolment Form</dc:subject>
  <dc:title>Course Enrolment Form</dc:title>
</cp:coreProperties>
</file>