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39420</wp:posOffset>
                </wp:positionV>
                <wp:extent cx="585343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spacing w:val="5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Cs w:val="28"/>
                              </w:rPr>
                              <w:t>Beaconhouse National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3 KM Off Raiwind Road, Near Jati Umrah Road, Lahore 54400, Pakis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: +92-42-38100156 URL: www.bnu.edu.pk Email: info@bnu.edu.p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20"/>
                              </w:rPr>
                              <w:t>Registrar’s Office Tel: (+92) (42) 38100156 Ext’s: (486, 485,495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07.3pt;mso-wrap-distance-left:9.05pt;mso-wrap-distance-right:9.05pt;mso-wrap-distance-top:0pt;mso-wrap-distance-bottom:0pt;margin-top:-3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240" w:after="0"/>
                        <w:rPr>
                          <w:b/>
                          <w:b/>
                          <w:spacing w:val="50"/>
                          <w:szCs w:val="28"/>
                        </w:rPr>
                      </w:pPr>
                      <w:r>
                        <w:rPr>
                          <w:b/>
                          <w:spacing w:val="50"/>
                          <w:szCs w:val="28"/>
                        </w:rPr>
                        <w:t>Beaconhouse National Univers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13 KM Off Raiwind Road, Near Jati Umrah Road, Lahore 54400, Pakist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: +92-42-38100156 URL: www.bnu.edu.pk Email: info@bnu.edu.p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0"/>
                          <w:sz w:val="16"/>
                          <w:szCs w:val="20"/>
                        </w:rPr>
                        <w:t>Registrar’s Office Tel: (+92) (42) 38100156 Ext’s: (486, 485,495)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6540</wp:posOffset>
            </wp:positionH>
            <wp:positionV relativeFrom="paragraph">
              <wp:posOffset>-318770</wp:posOffset>
            </wp:positionV>
            <wp:extent cx="52324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194050" cy="384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84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Hostel Admission &amp; Registration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1.5pt;height:30.3pt;mso-wrap-distance-left:9.05pt;mso-wrap-distance-right:9.05pt;mso-wrap-distance-top:0pt;mso-wrap-distance-bottom:0pt;margin-top:-0.35pt;mso-position-vertical-relative:text;margin-left:117.9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Hostel Admission &amp;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w:rPr/>
              <w:t>/</w:t>
            </w:r>
            <w:r>
              <mc:AlternateContent>
                <mc:Choice Requires="wps">
                  <w:drawing>
                    <wp:inline distT="0" distB="0" distL="0" distR="0">
                      <wp:extent cx="1733550" cy="2038350"/>
                      <wp:effectExtent l="0" t="0" r="76200" b="7620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ubmission Date/Time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Session: 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Date of application: 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Student ID: 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School Applied for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2.5pt;height:166.5pt;mso-wrap-distance-left:0pt;mso-wrap-distance-right:0pt;mso-wrap-distance-top:0pt;mso-wrap-distance-bottom:0pt;margin-top:-0.75pt;mso-position-vertical-relative:text;margin-left:-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ubmission Date/Time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Session: 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Date of application: 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Student ID: 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School Applied for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81150" cy="1771650"/>
                      <wp:effectExtent l="0" t="0" r="76200" b="7620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Please affix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 xml:space="preserve">Recent color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Photograph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0.5pt;height:145.5pt;mso-wrap-distance-left:0pt;mso-wrap-distance-right:0pt;mso-wrap-distance-top:0pt;mso-wrap-distance-bottom:0pt;margin-top:-0.75pt;mso-position-vertical-relative:text;margin-left:-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Please affix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Recent colo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Photograph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ttach CNIC Applicant and Guardian</w:t>
      </w:r>
    </w:p>
    <w:p>
      <w:pPr>
        <w:pStyle w:val="Normal"/>
        <w:numPr>
          <w:ilvl w:val="0"/>
          <w:numId w:val="2"/>
        </w:numPr>
        <w:rPr/>
      </w:pPr>
      <w:r>
        <w:rPr/>
        <w:t>Please use CAPITAL LETTERS.</w:t>
      </w:r>
    </w:p>
    <w:p>
      <w:pPr>
        <w:pStyle w:val="Normal"/>
        <w:numPr>
          <w:ilvl w:val="0"/>
          <w:numId w:val="2"/>
        </w:numPr>
        <w:rPr/>
      </w:pPr>
      <w:r>
        <w:rPr/>
        <w:t>Please submit this form at your earliest convenience, as hostel accommodations are allocated on a first-come, first-served basi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680"/>
        <w:gridCol w:w="2537"/>
      </w:tblGrid>
      <w:tr>
        <w:trPr>
          <w:trHeight w:val="162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 Full Nam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Male: </w:t>
            </w:r>
            <w:r>
              <w:rPr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780" cy="1492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5pt;height:11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2"/>
              </w:rPr>
              <w:t xml:space="preserve">  / Female: </w:t>
            </w:r>
            <w:r>
              <w:rPr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780" cy="1492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5pt;height:11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er’s Nam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er’s Occupation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Student CNIC Number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/ Month / Yea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/---------/---------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spondence Address:</w:t>
            </w:r>
          </w:p>
        </w:tc>
        <w:tc>
          <w:tcPr>
            <w:tcW w:w="7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ell No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____________________________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anent Address:</w:t>
            </w:r>
          </w:p>
        </w:tc>
        <w:tc>
          <w:tcPr>
            <w:tcW w:w="721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stel Admission &amp; Registration For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17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dian in Lah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 case of emergenc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dress: 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________________________ Fax: 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_____________________________________________________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ian’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VED VISI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1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3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4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5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l residents are expected to abide by the hostel Rule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file in the undertaking belo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 hereby undertake to abide by the Hostel Rules and Regulations. I understand that disregarding the rules may result in forfeiting my right to residence in the Hostel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’s 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n’s 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42:00Z</dcterms:created>
  <dc:creator>Saleem Afzal Malik</dc:creator>
  <dc:description/>
  <cp:keywords/>
  <dc:language>en-US</dc:language>
  <cp:lastModifiedBy>Administrator</cp:lastModifiedBy>
  <cp:lastPrinted>2024-07-02T14:50:00Z</cp:lastPrinted>
  <dcterms:modified xsi:type="dcterms:W3CDTF">2024-07-11T11:30:00Z</dcterms:modified>
  <cp:revision>215</cp:revision>
  <dc:subject/>
  <dc:title/>
</cp:coreProperties>
</file>